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eastAsia="nl-NL"/>
        </w:rPr>
      </w:pPr>
      <w:r>
        <w:rPr>
          <w:rFonts w:eastAsia="Times New Roman" w:cs="Arial" w:ascii="Arial" w:hAnsi="Arial"/>
          <w:b/>
          <w:sz w:val="28"/>
          <w:szCs w:val="28"/>
          <w:lang w:eastAsia="nl-NL"/>
        </w:rPr>
      </w:r>
    </w:p>
    <w:p>
      <w:pPr>
        <w:pStyle w:val="Normal"/>
        <w:spacing w:lineRule="auto" w:line="240" w:before="0" w:after="0"/>
        <w:rPr>
          <w:rFonts w:ascii="Arial" w:hAnsi="Arial" w:eastAsia="Times New Roman" w:cs="Arial"/>
          <w:b/>
          <w:b/>
          <w:sz w:val="28"/>
          <w:szCs w:val="28"/>
          <w:lang w:eastAsia="nl-NL"/>
        </w:rPr>
      </w:pPr>
      <w:r>
        <w:rPr>
          <w:rFonts w:eastAsia="Times New Roman" w:cs="Arial" w:ascii="Arial" w:hAnsi="Arial"/>
          <w:b/>
          <w:sz w:val="28"/>
          <w:szCs w:val="28"/>
          <w:lang w:eastAsia="nl-NL"/>
        </w:rPr>
        <w:t>AVG privacy beleid / Online privacyverklaring</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Vanaf 25 mei 2018 is de Algemene Verordening Gegevensbescherming (AVG) van toepassing. Dat betekent dat vanaf die datum dezelfde privacywetgeving geldt in de hele Europese Unie (EU). </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Onder de AVG heeft HCF Nederland een informatieplicht. Dat betekent dat HCF Nederland verplicht is om nieuwe en bestaande leden duidelijk te informeren over wat HCF Nederland met uw persoonsgegevens doet. In de praktijk is een online privacyverklaring de meest handige manier om hier aan te voldoen. </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HCF Nederland hecht veel waarde aan de bescherming van uw persoonsgegevens. In deze privacyverklaring willen we heldere en transparante informatie geven over hoe wij omgaan met persoonsgegeven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Wij doen er alles aan om uw privacy te waarborgen en gaan daarom zorgvuldig om met persoonsgegeven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HCF Nederland houdt zich in alle gevallen aan de toepasselijke wet </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en regelgeving, waaronder de Algemene Verordening Gegevensbescherming. Dit brengt met zich mee dat wij in ieder geval:</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 xml:space="preserve">Uw persoonsgegevens verwerken in overeenstemming met het doel waarvoor deze zijn verstrekt, deze doelen en type persoonsgegevens zijn beschreven in deze privacyverklaring; </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Verwerking van uw persoonsgegevens beperkt is tot enkel die gegevens welke minimaal nodig zijn voor de doeleinden waarvoor ze worden verwerkt;</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Vragen om uw uitdrukkelijke toestemming als wij deze nodig hebben voor de verwerking van uw persoonsgegeven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Passende technische en organisatorische maatregelen hebben genomen zodat de beveiliging van uw persoonsgegevens gewaarborgd i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Geen persoonsgegevens doorgeven aan andere partijen, tenzij dit nodig is voor uitvoering van de doeleinden waarvoor ze zijn verstrekt;</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Op de hoogte zijn van uw rechten omtrent uw persoonsgegevens, u hierop willen wijzen en deze respecter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Als HCF Nederland zijn wij verantwoordelijk voor de verwerking van uw persoonsgegevens. Indien u na het doornemen van onze privacyverklaring, of in algemenere zin, vragen heeft hierover of contact</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met ons wenst op te nemen kan dat via kantoor@hcfnederland.nl.</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Organisatie van Algemene verordening gegevensbescherming (AVG) binnen HCF Nederland</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 xml:space="preserve">Het bestuur is gezamenlijk verantwoordelijk voor de  gegevensbescherming/privacy reglement. </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Bij het aanmelden als lid van HCF Nederland/willen ontvangen van ons kwartaalblad Signaal geeft het lid of zijn/haar ouder/verzorger aan bekend te zijn met onze online privacyverklaring en hiermee akkoord te gaa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Bestaande leden wordt via e-mail gevraagd aan te geven als ze bezwaar hebben tegen de online privacyverklaring en dit dan kenbaar te mak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Opslag van HCF Nederland gegeven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Het HCF Nederland bestuur legt de informatie (uw persoonsgegevens) vast in een online Excel omgeving. Dit staat voor alleen het HCF Nederland bestuur toegankelijk centraal opgeslagen op een Google Drive omgeving.</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In het geval dat u alleen uw emailadres bekend heeft gemaakt voor de ontvangst van Signaal of informatie over cursussen of projecten zoals de Zondag van de Gezondheidszorg, staat deze opgeslagen op het online programma Mailchimp.</w:t>
      </w:r>
    </w:p>
    <w:p>
      <w:pPr>
        <w:pStyle w:val="Normal"/>
        <w:spacing w:lineRule="auto" w:line="240" w:before="0" w:after="0"/>
        <w:rPr>
          <w:rFonts w:ascii="Arial" w:hAnsi="Arial" w:eastAsia="Times New Roman" w:cs="Arial"/>
          <w:b/>
          <w:b/>
          <w:sz w:val="28"/>
          <w:szCs w:val="28"/>
          <w:u w:val="single"/>
          <w:lang w:eastAsia="nl-NL"/>
        </w:rPr>
      </w:pPr>
      <w:r>
        <w:rPr>
          <w:rFonts w:eastAsia="Times New Roman" w:cs="Arial" w:ascii="Arial" w:hAnsi="Arial"/>
          <w:b/>
          <w:sz w:val="28"/>
          <w:szCs w:val="28"/>
          <w:u w:val="single"/>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Gebruik van HCF Nederland gegevens (evt. naar derd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 xml:space="preserve">De ledeninformatie wordt gebruikt voor de administratie voor verzending van ons kwartaalblad Signaal (zowel op papier als digitaal), informatie over cursussen en projecten en uitnodigingen voor bijeenkomsten. </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 xml:space="preserve">Bij beëindiging van het HCF Nederland lidmaatschap wordt de informatie gewist, waardoor het per direct niet meer toegankelijk is voor HCF Nederland. </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Bij verzenden van collectieve e-mails worden de e-mailadressen in BCC gestuurd;</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Voor de automatische incasso’s worden bankgegevens gestuurd naar de Rabobank;</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Alleen voor informatieve doeleinden worden eventuele foto’s geplaatst op de HCF Nederland website, op social media en eventueel in kranten.</w:t>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Minderjarig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Wij verwerken enkel persoonsgegevens van minderjarigen (personen jongen dan 16 jaar) indien daarvoor toestemming is gegeven door de ouder, verzorger of wettelijke vertegenwoordiger.</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Bewaartermij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HCF Nederland bewaart persoonsgegevens niet langer dan noodzakelijk voor het doel waarvoor deze zijn verstrekt dan wel op grond van de wet is vereist.</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Beveiliging</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Wij hebben passende technische en organisatorische maatregelen genomen om persoonsgegevens van u te beschermen tegen onrechtmatige verwerking, zo hebben we bijvoorbeeld de volgende</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maatregelen genom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Alle personen die namens HCF Nederland van uw gegevens kennis kunnen nemen, zijn gehouden aan geheimhouding daarva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We hanteren een gebruikersnaam en wachtwoordbeleid op al onze system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We pseudonimiseren en zorgen voor de encryptie van persoonsgegevens als daar aanleiding toe i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Wij maken back-ups van de persoonsgegevens om deze te kunnen herstellen bij fysieke of technische incident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We testen en evalueren regelmatig onze maatregel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 xml:space="preserve">• </w:t>
      </w:r>
      <w:r>
        <w:rPr>
          <w:rFonts w:eastAsia="Times New Roman" w:cs="Arial" w:ascii="Arial" w:hAnsi="Arial"/>
          <w:sz w:val="28"/>
          <w:szCs w:val="28"/>
          <w:lang w:eastAsia="nl-NL"/>
        </w:rPr>
        <w:t>Onze bestuursleden zijn geïnformeerd over het belang van de bescherming van persoonsgegeven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Rechten omtrent uw gegevens</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U heeft recht op inzage, rectificatie of verwijdering van de persoonsgegeven welke wij van u ontvangen hebben. Tevens kunt u bezwaar maken tegen de verwerking van uw persoonsgegevens (of een deel hiervan) door ons of door één van onze verwerkers. Ook heeft u het recht om de door u verstrekte gegevens door ons te laten overdragen aan uzelf of in opdracht van u direct aan een andere</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partij. Wij kunnen u vragen om u te legitimeren voordat wij gehoor kunnen geven aan voornoemde verzoeken. Mogen wij uw persoonsgegevens verwerken op basis van een door u gegeven toestemming hiertoe, dan heeft u altijd het recht deze toestemming in te trekk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uto" w:line="240" w:before="0" w:after="0"/>
        <w:rPr>
          <w:rFonts w:ascii="Arial" w:hAnsi="Arial" w:eastAsia="Times New Roman" w:cs="Arial"/>
          <w:sz w:val="28"/>
          <w:szCs w:val="28"/>
          <w:u w:val="single"/>
          <w:lang w:eastAsia="nl-NL"/>
        </w:rPr>
      </w:pPr>
      <w:r>
        <w:rPr>
          <w:rFonts w:eastAsia="Times New Roman" w:cs="Arial" w:ascii="Arial" w:hAnsi="Arial"/>
          <w:sz w:val="28"/>
          <w:szCs w:val="28"/>
          <w:u w:val="single"/>
          <w:lang w:eastAsia="nl-NL"/>
        </w:rPr>
        <w:t>Klachten</w:t>
      </w:r>
    </w:p>
    <w:p>
      <w:pPr>
        <w:pStyle w:val="Normal"/>
        <w:spacing w:lineRule="auto" w:line="240" w:before="0" w:after="0"/>
        <w:rPr>
          <w:rFonts w:ascii="Arial" w:hAnsi="Arial" w:eastAsia="Times New Roman" w:cs="Arial"/>
          <w:sz w:val="28"/>
          <w:szCs w:val="28"/>
          <w:lang w:eastAsia="nl-NL"/>
        </w:rPr>
      </w:pPr>
      <w:r>
        <w:rPr>
          <w:rFonts w:eastAsia="Times New Roman" w:cs="Arial" w:ascii="Arial" w:hAnsi="Arial"/>
          <w:sz w:val="28"/>
          <w:szCs w:val="28"/>
          <w:lang w:eastAsia="nl-NL"/>
        </w:rPr>
        <w:t>Mocht u een klacht hebben over de verwerking van uw persoonsgegevens dan vragen wij u hierover direct contact met ons op te nemen. Komen wij er samen met u niet uit, dan vinden wij dit natuurlijk</w:t>
      </w:r>
    </w:p>
    <w:p>
      <w:pPr>
        <w:pStyle w:val="Normal"/>
        <w:spacing w:lineRule="auto" w:line="240" w:before="0" w:after="0"/>
        <w:rPr/>
      </w:pPr>
      <w:r>
        <w:rPr>
          <w:rFonts w:eastAsia="Times New Roman" w:cs="Arial" w:ascii="Arial" w:hAnsi="Arial"/>
          <w:sz w:val="28"/>
          <w:szCs w:val="28"/>
          <w:lang w:eastAsia="nl-NL"/>
        </w:rPr>
        <w:t>erg vervelend. U heeft altijd het recht een klacht in te dienen bij de Autoriteit Persoonsgegevens, dit is de toezichthoudende autoriteit op het gebied van privacybescherming.</w:t>
      </w:r>
      <w:r>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5385"/>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5</Words>
  <Characters>5091</Characters>
  <CharactersWithSpaces>60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02:00Z</dcterms:created>
  <dc:creator>Theodora</dc:creator>
  <dc:description/>
  <dc:language>en-US</dc:language>
  <cp:lastModifiedBy>Theodora</cp:lastModifiedBy>
  <dcterms:modified xsi:type="dcterms:W3CDTF">2018-08-0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